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тың жұмыспен қамтылуын іріктемелі зерттеу бойынша интервьюерлердің тізімі</w:t>
      </w:r>
    </w:p>
    <w:p>
      <w:pPr>
        <w:pStyle w:val="Normal"/>
        <w:ind w:firstLine="720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тервьюердің тегі, есімі, әкесінің а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ерттеу жүргізілетің елді мекен</w:t>
            </w:r>
          </w:p>
        </w:tc>
      </w:tr>
      <w:tr>
        <w:trPr>
          <w:trHeight w:val="321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Анара Бекболат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Карм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358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ә.</w:t>
            </w:r>
          </w:p>
        </w:tc>
      </w:tr>
      <w:tr>
        <w:trPr>
          <w:trHeight w:val="437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Динара Бектасовна Баис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1675" cy="279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Гульнар Абдыкарим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айбусу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5020" cy="275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 xml:space="preserve">Қайырбекқызы 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Гүлжан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344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.5pt;height:196pt" filled="f" o:ole="">
                  <v:imagedata r:id="rId6" o:title=""/>
                </v:shape>
                <o:OLEObject Type="Embed" ProgID="" ShapeID="ole_rId5" DrawAspect="Content" ObjectID="_168672128" r:id="rId5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іб</w:t>
            </w:r>
            <w:r>
              <w:rPr>
                <w:color w:val="000000"/>
                <w:sz w:val="28"/>
                <w:szCs w:val="28"/>
                <w:lang w:val="kk-KZ"/>
              </w:rPr>
              <w:t>астұз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Меруерт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Марат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Зейнулл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479" w:dyaOrig="4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5.35pt;height:214.35pt" filled="f" o:ole="">
                  <v:imagedata r:id="rId8" o:title=""/>
                </v:shape>
                <o:OLEObject Type="Embed" ProgID="" ShapeID="ole_rId7" DrawAspect="Content" ObjectID="_772177246" r:id="rId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іб</w:t>
            </w:r>
            <w:r>
              <w:rPr>
                <w:color w:val="000000"/>
                <w:sz w:val="28"/>
                <w:szCs w:val="28"/>
                <w:lang w:val="kk-KZ"/>
              </w:rPr>
              <w:t>астұз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Наргуль Мубарак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</w:rPr>
              <w:t>Абдыгали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271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қтоға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Сауле Булат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Рахим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290" cy="271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kk-KZ"/>
              </w:rPr>
              <w:t>аянауыл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Виктория Сергее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Ком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Анна Александр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Игнаш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795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</w:tc>
      </w:tr>
      <w:tr>
        <w:trPr>
          <w:trHeight w:val="418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згуль Жанаталяп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Идрис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66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Еркеш Бектас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ажим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86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Акбота Хабиболл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Тургульди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1210" cy="268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Марина Темирж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Уртак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2033270" cy="298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Жанат Шок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Байтлеу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509" w:dyaOrig="45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5.45pt;height:203.3pt" filled="f" o:ole="">
                  <v:imagedata r:id="rId18" o:title=""/>
                </v:shape>
                <o:OLEObject Type="Embed" ProgID="" ShapeID="ole_rId17" DrawAspect="Content" ObjectID="_2036131672" r:id="rId1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қулы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Алия Ибрагимовна Абдыкарим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6740" cy="2361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Оксана Александр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Зефир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284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дежда Александр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обр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76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Зарина Аблайк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Доне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5655" cy="2750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Зауре Каирж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Жангази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4540" cy="2903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</w:tc>
      </w:tr>
      <w:tr>
        <w:trPr>
          <w:trHeight w:val="418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  <w:t>Ольга Александр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Визн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254" w:dyaOrig="4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5.4pt;height:223.45pt" filled="f" o:ole="">
                  <v:imagedata r:id="rId25" o:title=""/>
                </v:shape>
                <o:OLEObject Type="Embed" ProgID="" ShapeID="ole_rId24" DrawAspect="Content" ObjectID="_1543745844" r:id="rId24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арбақты ауданы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1:00Z</dcterms:created>
  <dc:creator>Асемгуль Оразалина</dc:creator>
  <dc:description/>
  <cp:keywords/>
  <dc:language>en-US</dc:language>
  <cp:lastModifiedBy>NickOn</cp:lastModifiedBy>
  <cp:lastPrinted>2019-11-18T10:02:00Z</cp:lastPrinted>
  <dcterms:modified xsi:type="dcterms:W3CDTF">2025-05-13T05:11:00Z</dcterms:modified>
  <cp:revision>8</cp:revision>
  <dc:subject/>
  <dc:title>Список интервьюеров</dc:title>
</cp:coreProperties>
</file>